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227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ĚLOVÝCHOVNÁ RADA ORLA A JEDNOTA ORLA KUŘIM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řádaj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ÚSTŘEDNÍ ORELSKÉ ZÁVODY V PLAVÁNÍ</w:t>
      </w:r>
    </w:p>
    <w:p>
      <w:pPr>
        <w:pStyle w:val="Heading7"/>
        <w:rPr>
          <w:rFonts w:ascii="Courier New" w:hAnsi="Courier New" w:cs="Courier New"/>
          <w:b w:val="false"/>
          <w:b w:val="false"/>
          <w:sz w:val="48"/>
          <w:szCs w:val="48"/>
        </w:rPr>
      </w:pPr>
      <w:r>
        <w:rPr>
          <w:rFonts w:cs="Courier New" w:ascii="Courier New" w:hAnsi="Courier New"/>
          <w:b w:val="false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6830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  <w:szCs w:val="48"/>
        </w:rPr>
        <w:t>V sobotu</w:t>
      </w:r>
      <w:r>
        <w:rPr>
          <w:b/>
          <w:smallCaps/>
          <w:sz w:val="48"/>
        </w:rPr>
        <w:t xml:space="preserve"> DNE 23. 11. 2024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V KRYTÉM PLAVECKÉM BAZÉNĚ V BOSKOVICÍCH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Pořadatel: Tělovýchovná rada Orla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zační zajištění: OREL JEDNOTA KUŘI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bota 23</w:t>
      </w:r>
      <w:r>
        <w:rPr>
          <w:b/>
          <w:sz w:val="24"/>
          <w:szCs w:val="24"/>
          <w:lang w:val="en-US" w:eastAsia="en-US"/>
        </w:rPr>
        <w:t>. 11. 202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ísto konání: Boskovice – plavecký bazé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řihlášky: návratku odesl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21. 11.</w:t>
      </w:r>
      <w:r>
        <w:rPr>
          <w:b/>
          <w:sz w:val="24"/>
          <w:szCs w:val="24"/>
          <w:lang w:val="en-US" w:eastAsia="en-US"/>
        </w:rPr>
        <w:t xml:space="preserve"> 20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adresu: </w:t>
      </w:r>
      <w:hyperlink r:id="rId4">
        <w:r>
          <w:rPr>
            <w:rStyle w:val="InternetLink"/>
            <w:sz w:val="24"/>
            <w:szCs w:val="24"/>
          </w:rPr>
          <w:t xml:space="preserve">mozny@orel.cz 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</w:p>
    <w:tbl>
      <w:tblPr>
        <w:tblW w:w="10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  <w:gridCol w:w="94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ínci H/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a mladš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 „jak umíš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vové H/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 „jak umíš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mladší žáci/žáky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 „jak umíš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ší žáci/žáky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ý způsob, pr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í žáci/žáky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ý způsob, pr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enci/dorosten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ý způsob, pr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ři/junior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ý způsob, pr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/ž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a, volný způso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á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a starš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a, volný způso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520" w:leader="none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>Časový pořad: 8:30 – 9:15 prezence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520" w:leader="none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9:30 zahájení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52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3:00 předpokládané ukončení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3780" w:leader="none"/>
          <w:tab w:val="left" w:pos="468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3780" w:leader="none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závodu: Petr Mace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a sděl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 rozpravě budou plavci seznámeni se startovními povely a dalšími pokyny záv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závodu stanoví hlavní rozhodčí (startující budou seznámeni v rozprav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řadatel si vyhrazuje právo změny v propoz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ždý ze závodníků může být přihlášen do každé z disciplin vypsaných pro danou katego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ždý z vypsaných závodů se uskuteční v případě startu min. 3 pla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doucí výpravy zodpovídá za dodržování propozic soutěže a za chování členů své výpravy během závodu i mimo zá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ně doplněnou soupisku startujících (formulář je součástí těchto propozic) </w:t>
      </w:r>
      <w:r>
        <w:rPr>
          <w:b/>
          <w:sz w:val="24"/>
          <w:szCs w:val="24"/>
        </w:rPr>
        <w:t>je vedoucí výpravy povinen odevzdat při prezenc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s vkladem 500 Kč u ředitele závodu může vedoucí výpravy podat nejpozději do 10 minut po doběhnutí předmětného závodu, konečný verdikt vydá řídící komise závodů, v případě zamítnutí protestu propadá vklad pořadateli. </w:t>
      </w:r>
    </w:p>
    <w:p>
      <w:pPr>
        <w:pStyle w:val="Heading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Obecná pravidl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1. Omluvení neúčasti: </w:t>
      </w:r>
      <w:r>
        <w:rPr>
          <w:sz w:val="24"/>
          <w:szCs w:val="24"/>
        </w:rPr>
        <w:t>Pokud jednota přihlásí účastníky na akci je možné se omluvi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čtvrtku 21. 11. 2024</w:t>
      </w:r>
      <w:r>
        <w:rPr>
          <w:sz w:val="24"/>
          <w:szCs w:val="24"/>
          <w:lang w:val="en-US" w:eastAsia="en-US"/>
        </w:rPr>
        <w:t xml:space="preserve"> do 12.00 hod.</w:t>
      </w:r>
      <w:r>
        <w:rPr>
          <w:sz w:val="24"/>
          <w:szCs w:val="24"/>
        </w:rPr>
        <w:t xml:space="preserve"> na </w:t>
      </w:r>
      <w:hyperlink r:id="rId5">
        <w:r>
          <w:rPr>
            <w:rStyle w:val="InternetLink"/>
            <w:sz w:val="24"/>
            <w:szCs w:val="24"/>
          </w:rPr>
          <w:t>mozny@orel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Prokázání:</w:t>
      </w:r>
      <w:r>
        <w:rPr>
          <w:sz w:val="24"/>
          <w:szCs w:val="24"/>
        </w:rPr>
        <w:t xml:space="preserve"> podmínkou pro zařazení závodníka do závodu je prokázání se osobním průkazem zdravotní pojišťovny a </w:t>
      </w:r>
      <w:r>
        <w:rPr>
          <w:b/>
          <w:sz w:val="24"/>
          <w:szCs w:val="24"/>
        </w:rPr>
        <w:t xml:space="preserve">průkazem člena Orla. </w:t>
      </w:r>
      <w:r>
        <w:rPr>
          <w:sz w:val="24"/>
          <w:szCs w:val="24"/>
        </w:rPr>
        <w:t>Členství vzniká datem vystavení členského průkazu ústředním sekretariátem Orla</w:t>
      </w:r>
      <w:r>
        <w:rPr/>
        <w:t>.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 xml:space="preserve">3. Prohlášení: </w:t>
      </w:r>
      <w:r>
        <w:rPr>
          <w:b w:val="false"/>
          <w:szCs w:val="24"/>
        </w:rPr>
        <w:t>S odvoláním na znění zákona č. 101/2000 Sb. o ochraně osobních údajů, pořadatel turnaje prohlašuje, že osobní údaje uvedené na soupisce budou využity pouze za účelem přípravy, průběhu a vyhodnocení Ústřední akce v plavá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Zrušení akce: </w:t>
      </w:r>
      <w:r>
        <w:rPr>
          <w:sz w:val="24"/>
          <w:szCs w:val="24"/>
        </w:rPr>
        <w:t>V případě nízkého počtu přihlášených plavců si pořadatel vyhrazuje právo plavecké závody zruš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165"/>
      </w:tblGrid>
      <w:tr>
        <w:trPr>
          <w:cantSplit w:val="true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atk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e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Ústřední orelské plavecké závod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3. 11. 20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át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středí Orl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eslat do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. 11. 2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19050</wp:posOffset>
                </wp:positionV>
                <wp:extent cx="2477770" cy="283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.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</w:rPr>
        <w:t>Orel jednota</w:t>
      </w:r>
      <w:r>
        <w:rPr>
          <w:szCs w:val="24"/>
          <w:u w:val="single"/>
        </w:rPr>
        <w:t xml:space="preserve">  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ihlašuje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103"/>
        <w:gridCol w:w="993"/>
        <w:gridCol w:w="993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.z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ínci klu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a mlad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ínci dív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a mlad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vové klu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vové dív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mladší žá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mladší žákyn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ší žákyn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ší žá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í žákyn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í žá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en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en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ř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ny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teránky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a star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án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a star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ovo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závodník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tatutární zástupce jedn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e:</w:t>
      </w:r>
    </w:p>
    <w:p>
      <w:pPr>
        <w:pStyle w:val="Normal"/>
        <w:jc w:val="both"/>
        <w:rPr/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ab/>
        <w:tab/>
        <w:t>Razítko</w:t>
        <w:tab/>
      </w:r>
      <w:r>
        <w:rPr>
          <w:sz w:val="24"/>
        </w:rPr>
        <w:tab/>
      </w:r>
    </w:p>
    <w:sectPr>
      <w:type w:val="nextPage"/>
      <w:pgSz w:w="11906" w:h="16838"/>
      <w:pgMar w:left="851" w:right="992" w:gutter="0" w:header="0" w:top="709" w:footer="0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  <w:tab w:val="left" w:pos="2160" w:leader="none"/>
        <w:tab w:val="left" w:pos="2340" w:leader="none"/>
        <w:tab w:val="left" w:pos="3600" w:leader="none"/>
        <w:tab w:val="left" w:pos="3780" w:leader="none"/>
        <w:tab w:val="left" w:pos="5040" w:leader="none"/>
      </w:tabs>
      <w:ind w:left="2340" w:hanging="19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zny@orel.cz  " TargetMode="External"/><Relationship Id="rId5" Type="http://schemas.openxmlformats.org/officeDocument/2006/relationships/hyperlink" Target="mailto:mozny@ore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1:00Z</dcterms:created>
  <dc:creator>Ladislav Kotík</dc:creator>
  <dc:description/>
  <cp:keywords/>
  <dc:language>en-US</dc:language>
  <cp:lastModifiedBy>Dalibor Till</cp:lastModifiedBy>
  <cp:lastPrinted>2014-09-11T08:39:00Z</cp:lastPrinted>
  <dcterms:modified xsi:type="dcterms:W3CDTF">2024-10-29T22:07:00Z</dcterms:modified>
  <cp:revision>5</cp:revision>
  <dc:subject/>
  <dc:title>MISTROVSTVÍ  ORLA</dc:title>
</cp:coreProperties>
</file>