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227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ŽUPA SEDLÁKOVA</w:t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řád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ŽUPNÍ ORELSKÉ ZÁVODY V PLAVÁNÍ</w:t>
      </w:r>
    </w:p>
    <w:p>
      <w:pPr>
        <w:pStyle w:val="Heading7"/>
        <w:rPr>
          <w:rFonts w:ascii="Courier New" w:hAnsi="Courier New" w:cs="Courier New"/>
          <w:b w:val="false"/>
          <w:b w:val="false"/>
          <w:sz w:val="48"/>
          <w:szCs w:val="48"/>
        </w:rPr>
      </w:pPr>
      <w:r>
        <w:rPr>
          <w:rFonts w:cs="Courier New" w:ascii="Courier New" w:hAnsi="Courier New"/>
          <w:b w:val="false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6830" cy="294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  <w:szCs w:val="48"/>
        </w:rPr>
        <w:t>V sobotu</w:t>
      </w:r>
      <w:r>
        <w:rPr>
          <w:b/>
          <w:smallCaps/>
          <w:sz w:val="48"/>
        </w:rPr>
        <w:t xml:space="preserve"> DNE 5. 4. 2025</w:t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V KRYTÉM PLAVECKÉM BAZÉNĚ V BRNĚ NA LESNÉ</w:t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szCs w:val="24"/>
        </w:rPr>
        <w:t>Pořadatel: Župa Sedlákov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rganizační zajištění: OREL JEDNOTA KUŘIM, OREL JEDNOTA OBŘAN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konání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obota 5</w:t>
      </w:r>
      <w:r>
        <w:rPr>
          <w:b/>
          <w:sz w:val="24"/>
          <w:szCs w:val="24"/>
          <w:lang w:val="en-US" w:eastAsia="en-US"/>
        </w:rPr>
        <w:t>. 4. 202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Místo konání: BRNO, Lesná – plavecký bazén, Halasovo nám. 826/7, 638 00 Brno-Lesná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řihlášky: návratku odesla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2. 4.</w:t>
      </w:r>
      <w:r>
        <w:rPr>
          <w:b/>
          <w:sz w:val="24"/>
          <w:szCs w:val="24"/>
          <w:lang w:val="en-US" w:eastAsia="en-US"/>
        </w:rPr>
        <w:t xml:space="preserve"> 202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adresu: </w:t>
      </w:r>
      <w:hyperlink r:id="rId4">
        <w:r>
          <w:rPr>
            <w:rStyle w:val="InternetLink"/>
            <w:sz w:val="24"/>
            <w:szCs w:val="24"/>
          </w:rPr>
          <w:t>macek@ateliermacek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</w:p>
    <w:tbl>
      <w:tblPr>
        <w:tblW w:w="101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  <w:gridCol w:w="94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y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l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jamínci H/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a mladš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v „jak umíš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vové H/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v „jak umíš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mladší žáci/žákyn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v „jak umíš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dší žáci/žákyn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ný způsob, prs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ší žáci/žákyn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ný způsob, prs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stenci/dorostenk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ný způsob, prs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ři/juniork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ný způsob, prs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ži/že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-20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sa, volný způso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rá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83 a starš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sa, volný způso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2520" w:leader="none"/>
          <w:tab w:val="left" w:pos="3600" w:leader="none"/>
          <w:tab w:val="left" w:pos="3780" w:leader="none"/>
          <w:tab w:val="left" w:pos="5040" w:leader="none"/>
        </w:tabs>
        <w:jc w:val="both"/>
        <w:rPr/>
      </w:pPr>
      <w:r>
        <w:rPr>
          <w:b/>
          <w:sz w:val="24"/>
          <w:szCs w:val="24"/>
        </w:rPr>
        <w:t>Časový pořad: 9:15 – 10:00 prezence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2520" w:leader="none"/>
          <w:tab w:val="left" w:pos="3600" w:leader="none"/>
          <w:tab w:val="left" w:pos="3780" w:leader="none"/>
          <w:tab w:val="left" w:pos="504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10:15 zahájení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2520" w:leader="none"/>
          <w:tab w:val="left" w:pos="3600" w:leader="none"/>
          <w:tab w:val="left" w:pos="378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13:00 předpokládané ukončení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3780" w:leader="none"/>
          <w:tab w:val="left" w:pos="468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3780" w:leader="none"/>
          <w:tab w:val="left" w:pos="4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ditel závodu: Petr Macek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378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yny a sděl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3780" w:leader="none"/>
          <w:tab w:val="left" w:pos="504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v rozpravě budou plavci seznámeni se startovními povely a dalšími pokyny závod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3780" w:leader="none"/>
          <w:tab w:val="left" w:pos="504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gram závodu stanoví hlavní rozhodčí (startující budou seznámeni v rozpravě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378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řadatel si vyhrazuje právo změny v propozi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378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ždý ze závodníků může být přihlášen do každé z disciplin vypsaných pro danou kategor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378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ždý z vypsaných závodů se uskuteční v případě startu min. 3 plav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378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doucí výpravy zodpovídá za dodržování propozic soutěže a za chování členů své výpravy během závodu i mimo záv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378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pletně doplněnou soupisku startujících (formulář je součástí těchto propozic) </w:t>
      </w:r>
      <w:r>
        <w:rPr>
          <w:b/>
          <w:sz w:val="24"/>
          <w:szCs w:val="24"/>
        </w:rPr>
        <w:t>je vedoucí výpravy povinen odevzdat při prezenci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3780" w:leader="none"/>
          <w:tab w:val="left" w:pos="50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3780" w:leader="none"/>
          <w:tab w:val="left" w:pos="50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378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esty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3780" w:leader="none"/>
          <w:tab w:val="left" w:pos="5040" w:leader="none"/>
        </w:tabs>
        <w:jc w:val="both"/>
        <w:rPr/>
      </w:pPr>
      <w:r>
        <w:rPr>
          <w:sz w:val="24"/>
          <w:szCs w:val="24"/>
        </w:rPr>
        <w:t xml:space="preserve">s vkladem 500 Kč u ředitele závodu může vedoucí výpravy podat nejpozději do 10 minut po doběhnutí předmětného závodu, konečný verdikt vydá řídící komise závodů, v případě zamítnutí protestu propadá vklad pořadateli. </w:t>
      </w:r>
    </w:p>
    <w:p>
      <w:pPr>
        <w:pStyle w:val="Heading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Obecná pravidl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3600" w:leader="none"/>
          <w:tab w:val="left" w:pos="3780" w:leader="none"/>
          <w:tab w:val="left" w:pos="5040" w:leader="none"/>
        </w:tabs>
        <w:jc w:val="both"/>
        <w:rPr/>
      </w:pPr>
      <w:r>
        <w:rPr>
          <w:b/>
          <w:sz w:val="24"/>
          <w:szCs w:val="24"/>
        </w:rPr>
        <w:t xml:space="preserve">1. Omluvení neúčasti: </w:t>
      </w:r>
      <w:r>
        <w:rPr>
          <w:sz w:val="24"/>
          <w:szCs w:val="24"/>
        </w:rPr>
        <w:t>Pokud jednota přihlásí účastníky na akci je možné se omluvi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čtvrtku 3. 4. 2025</w:t>
      </w:r>
      <w:r>
        <w:rPr>
          <w:sz w:val="24"/>
          <w:szCs w:val="24"/>
          <w:lang w:val="en-US" w:eastAsia="en-US"/>
        </w:rPr>
        <w:t xml:space="preserve"> do 12.00 hod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Prokázání:</w:t>
      </w:r>
      <w:r>
        <w:rPr>
          <w:sz w:val="24"/>
          <w:szCs w:val="24"/>
        </w:rPr>
        <w:t xml:space="preserve"> podmínkou pro zařazení závodníka do závodu je prokázání se osobním průkazem zdravotní pojišťovny a </w:t>
      </w:r>
      <w:r>
        <w:rPr>
          <w:b/>
          <w:sz w:val="24"/>
          <w:szCs w:val="24"/>
        </w:rPr>
        <w:t xml:space="preserve">průkazem člena Orla. </w:t>
      </w:r>
      <w:r>
        <w:rPr>
          <w:sz w:val="24"/>
          <w:szCs w:val="24"/>
        </w:rPr>
        <w:t>Členství vzniká datem vystavení členského průkazu ústředním sekretariátem Orla</w:t>
      </w:r>
      <w:r>
        <w:rPr/>
        <w:t>.</w:t>
      </w:r>
    </w:p>
    <w:p>
      <w:pPr>
        <w:pStyle w:val="Heading1"/>
        <w:rPr>
          <w:b w:val="false"/>
          <w:b w:val="false"/>
          <w:szCs w:val="24"/>
        </w:rPr>
      </w:pPr>
      <w:r>
        <w:rPr>
          <w:szCs w:val="24"/>
        </w:rPr>
        <w:t xml:space="preserve">3. Prohlášení: </w:t>
      </w:r>
      <w:r>
        <w:rPr>
          <w:b w:val="false"/>
          <w:szCs w:val="24"/>
        </w:rPr>
        <w:t>S odvoláním na znění zákona č. 101/2000 Sb. o ochraně osobních údajů, pořadatel turnaje prohlašuje, že osobní údaje uvedené na soupisce budou využity pouze za účelem přípravy, průběhu a vyhodnocení Ústřední akce v plavání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Zrušení akce: </w:t>
      </w:r>
      <w:r>
        <w:rPr>
          <w:sz w:val="24"/>
          <w:szCs w:val="24"/>
        </w:rPr>
        <w:t>V případě nízkého počtu přihlášených plavců si pořadatel vyhrazuje právo plavecké závody zruš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5165"/>
      </w:tblGrid>
      <w:tr>
        <w:trPr>
          <w:cantSplit w:val="true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atk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ce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Župní orelské plavecké závody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. 4. 202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át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upa Sedlákov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eslat do: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. 4. 20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7440</wp:posOffset>
                </wp:positionH>
                <wp:positionV relativeFrom="paragraph">
                  <wp:posOffset>19050</wp:posOffset>
                </wp:positionV>
                <wp:extent cx="2477770" cy="283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1.5pt;mso-position-vertical-relative:text;margin-left: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szCs w:val="24"/>
        </w:rPr>
        <w:t>Orel jednota</w:t>
      </w:r>
      <w:r>
        <w:rPr>
          <w:szCs w:val="24"/>
          <w:u w:val="single"/>
        </w:rPr>
        <w:t xml:space="preserve">  </w:t>
      </w:r>
      <w:r>
        <w:rPr>
          <w:rFonts w:cs="Arial" w:ascii="Arial" w:hAnsi="Arial"/>
          <w:szCs w:val="24"/>
          <w:u w:val="single"/>
        </w:rPr>
        <w:t xml:space="preserve">                                                               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řihlašuje</w:t>
      </w:r>
    </w:p>
    <w:p>
      <w:pPr>
        <w:pStyle w:val="TextBody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103"/>
        <w:gridCol w:w="993"/>
        <w:gridCol w:w="993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e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.z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s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jamínci kluc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a mladš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jamínci dívk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a mladš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vové kluc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vové dívk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mladší žác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mladší žákyn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dší žákyn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dší žác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ší žákyn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ší žác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stenk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stenc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k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ř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eny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-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ž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-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teránky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83 a starš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rán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83 a starš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ovo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 závodník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Statutární zástupce jedno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kce:</w:t>
      </w:r>
    </w:p>
    <w:p>
      <w:pPr>
        <w:pStyle w:val="Normal"/>
        <w:jc w:val="both"/>
        <w:rPr/>
      </w:pPr>
      <w:r>
        <w:rPr>
          <w:sz w:val="24"/>
          <w:szCs w:val="24"/>
        </w:rPr>
        <w:t>Podpis:</w:t>
        <w:tab/>
        <w:tab/>
        <w:tab/>
        <w:tab/>
        <w:tab/>
        <w:tab/>
        <w:tab/>
        <w:tab/>
        <w:tab/>
        <w:t>Razít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mallCaps/>
          <w:szCs w:val="24"/>
        </w:rPr>
        <w:t xml:space="preserve">SOUPISKA </w:t>
      </w:r>
      <w:r>
        <w:rPr>
          <w:szCs w:val="24"/>
        </w:rPr>
        <w:t xml:space="preserve">účastníků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>
          <w:sz w:val="24"/>
          <w:szCs w:val="24"/>
        </w:rPr>
        <w:t>Župní ORELSKÉ ZÁVODY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v Brně 5. 4. 2025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950</wp:posOffset>
                </wp:positionH>
                <wp:positionV relativeFrom="paragraph">
                  <wp:posOffset>70485</wp:posOffset>
                </wp:positionV>
                <wp:extent cx="21717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5pt;margin-top:5.55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Orel jednota</w:t>
      </w:r>
    </w:p>
    <w:p>
      <w:pPr>
        <w:pStyle w:val="Normal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07"/>
        <w:gridCol w:w="1432"/>
        <w:gridCol w:w="2054"/>
        <w:gridCol w:w="1039"/>
        <w:gridCol w:w="1090"/>
        <w:gridCol w:w="1276"/>
      </w:tblGrid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č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ení a jmé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ník narození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y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orel. průkazu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. zp. ano/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sz w:val="24"/>
                <w:szCs w:val="24"/>
              </w:rPr>
              <w:t>Pr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/n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vodníc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ovod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.: KATEGORIE UVÁDĚJTE OD NEJMLADŠÍCH PO NEJSTARŠÍ!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Statutární zástupce jedno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kce: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Podpis:</w:t>
        <w:tab/>
        <w:tab/>
        <w:tab/>
        <w:tab/>
        <w:tab/>
        <w:tab/>
        <w:tab/>
        <w:t xml:space="preserve">                      Razítko</w:t>
        <w:tab/>
        <w:tab/>
        <w:tab/>
      </w:r>
      <w:r>
        <w:rPr>
          <w:sz w:val="24"/>
        </w:rPr>
        <w:tab/>
      </w:r>
    </w:p>
    <w:sectPr>
      <w:type w:val="nextPage"/>
      <w:pgSz w:w="11906" w:h="16838"/>
      <w:pgMar w:left="851" w:right="992" w:gutter="0" w:header="0" w:top="709" w:footer="0" w:bottom="6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440" w:leader="none"/>
        <w:tab w:val="left" w:pos="2160" w:leader="none"/>
        <w:tab w:val="left" w:pos="2340" w:leader="none"/>
        <w:tab w:val="left" w:pos="3600" w:leader="none"/>
        <w:tab w:val="left" w:pos="3780" w:leader="none"/>
        <w:tab w:val="left" w:pos="5040" w:leader="none"/>
      </w:tabs>
      <w:ind w:left="2340" w:hanging="19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cek@ateliermace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zice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00:00Z</dcterms:created>
  <dc:creator>Ladislav Kotík</dc:creator>
  <dc:description/>
  <cp:keywords/>
  <dc:language>en-US</dc:language>
  <cp:lastModifiedBy>Petr Macek</cp:lastModifiedBy>
  <cp:lastPrinted>2014-09-11T08:39:00Z</cp:lastPrinted>
  <dcterms:modified xsi:type="dcterms:W3CDTF">2025-01-27T14:31:00Z</dcterms:modified>
  <cp:revision>11</cp:revision>
  <dc:subject/>
  <dc:title>MISTROVSTVÍ  ORLA</dc:title>
</cp:coreProperties>
</file>